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r, 08. 07. 2024. godine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AVIJEST  POTROŠAČIM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 xml:space="preserve">Zbog radova na magistralnom cjevovodu u Modriču dana </w:t>
      </w:r>
      <w:r>
        <w:rPr>
          <w:rFonts w:cs="Arial" w:ascii="Arial" w:hAnsi="Arial"/>
          <w:b/>
          <w:szCs w:val="24"/>
          <w:lang w:val="hr-HR" w:eastAsia="hr-HR"/>
        </w:rPr>
        <w:t>10. srpnja 2024.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Cs w:val="24"/>
          <w:lang w:val="hr-HR" w:eastAsia="hr-HR"/>
        </w:rPr>
        <w:t xml:space="preserve">godine (srijeda) od 08:00 h do 17:00 h </w:t>
      </w:r>
      <w:r>
        <w:rPr>
          <w:rFonts w:cs="Arial" w:ascii="Arial" w:hAnsi="Arial"/>
          <w:szCs w:val="24"/>
          <w:lang w:val="hr-HR" w:eastAsia="hr-HR"/>
        </w:rPr>
        <w:t xml:space="preserve">bez vode će biti potrošači u Modriču i 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hr-HR" w:eastAsia="hr-HR"/>
        </w:rPr>
        <w:t>dijelovima naselja Seline: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Modrič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Reljan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>Bucići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 xml:space="preserve">Tijekom radova do ponovne uspostave vodoopskrbe, cisterna s vodom za ljudsku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>potrošnju bit će smještena u Modriču na obali (pored autobusne stanice) i Selinama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>na adresi Put Bucića 1 (pored autobusne stanice).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 w:val="28"/>
          <w:lang w:val="hr-HR" w:eastAsia="hr-HR"/>
        </w:rPr>
      </w:pPr>
      <w:r>
        <w:rPr>
          <w:rFonts w:eastAsia="Arial" w:cs="Arial" w:ascii="Arial" w:hAnsi="Arial"/>
          <w:sz w:val="28"/>
          <w:lang w:val="hr-HR" w:eastAsia="hr-HR"/>
        </w:rPr>
        <w:t xml:space="preserve">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Voditelj Ispostave Obrovac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Ante Koić, ing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hr-HR" w:eastAsia="hr-HR"/>
        </w:rPr>
      </w:pPr>
      <w:r>
        <w:rPr>
          <w:rFonts w:cs="Arial" w:ascii="Arial" w:hAnsi="Arial"/>
          <w:sz w:val="20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4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Br.žiro računa: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1.167.137,83 €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3:00Z</dcterms:created>
  <dc:creator>Vodovod d.o.o.</dc:creator>
  <dc:description/>
  <cp:keywords/>
  <dc:language>en-US</dc:language>
  <cp:lastModifiedBy>Anita</cp:lastModifiedBy>
  <cp:lastPrinted>2019-08-08T13:50:00Z</cp:lastPrinted>
  <dcterms:modified xsi:type="dcterms:W3CDTF">2024-07-08T07:33:00Z</dcterms:modified>
  <cp:revision>2</cp:revision>
  <dc:subject/>
  <dc:title>V O D O V O D  d</dc:title>
</cp:coreProperties>
</file>