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</w:t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742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ovanje i osposobljavanj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Do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742" w:right="11" w:hanging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enutno radno mjesto:</w:t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right="1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742" w:right="11" w:hanging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dine profesionalnog iskustva:</w:t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right="1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n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/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           ___________________________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/Mjesto i datum/                                                    /Pot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3:00Z</dcterms:created>
  <dc:creator>UZUVRH</dc:creator>
  <dc:description/>
  <cp:keywords/>
  <dc:language>en-US</dc:language>
  <cp:lastModifiedBy>Korisnik</cp:lastModifiedBy>
  <cp:lastPrinted>2015-04-17T09:24:00Z</cp:lastPrinted>
  <dcterms:modified xsi:type="dcterms:W3CDTF">2017-01-04T13:03:00Z</dcterms:modified>
  <cp:revision>2</cp:revision>
  <dc:subject/>
  <dc:title>Annex I – Standard EU CV format</dc:title>
</cp:coreProperties>
</file>