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prijavitelja koji podrazumijeva zajedničke odgovornosti u provedbi programa/projekta financiranog od strane Općine Starigrad. Kako bi se program/projekt nesmetano provodio, svi prijavitelji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Općini Starigrad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 prijavitelja da ih zastupa u svim poslovima s Općinom Starigrad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avitelj i svi partneri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vi partneri će sudjelovati u pripremi izvješća, koje u ime svih partnera podnosi Općini Starigrad, a sukladno Odluci o obliku i sadržaju te rokovima podnošenja izvještaja ostalih korisnika proračunskih sredstava Općine Starigrad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ijedloge za promjene u programu/projektu partneri trebaju usuglasiti prije nego ih prijavitelj podnese Općini Starigrad. Ako se ne mogu usuglasiti, prijavitelj to mora naznačiti prilikom podnošenja promjena na odobrenje Općini Starigra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oji se podnosi Općini Starigrad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a u provedbi programa/projek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artnera u provedbi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1:00Z</dcterms:created>
  <dc:creator>UZUVRH</dc:creator>
  <dc:description/>
  <cp:keywords/>
  <dc:language>en-US</dc:language>
  <cp:lastModifiedBy>Korisnik</cp:lastModifiedBy>
  <cp:lastPrinted>2014-02-12T15:59:00Z</cp:lastPrinted>
  <dcterms:modified xsi:type="dcterms:W3CDTF">2017-01-05T10:46:00Z</dcterms:modified>
  <cp:revision>4</cp:revision>
  <dc:subject/>
  <dc:title>  </dc:title>
</cp:coreProperties>
</file>