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3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igrad Paklenica, 6. rujna 2024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75. Zakona o sportu ("Narodne novine" broj: 141/22)  i članka 30. Statuta Općine Starigrad („Službeni glasnik Zadarske županije“, broj: 3/18, 8/18, 3/20, 3/21 i 20/23 ) Općinsko vijeće Općine Starigrad na svojoj 22. sjednici održanoj dana 6. rujna 2024.  godine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izmjene i dopune Program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u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icanjem razvoja i promocija sport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đenjem sportskih aktiv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jelovanjem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ranjem, izgradnjom, održavanjem i korištenjem sportskih građevina značajnih za Općinu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Sredstva za program javnih potreba u području sporta u Proračunu Općine Starigrad za 2024. godinu predviđena su u ukupnom iznosu od 207.000,00 EUR, a</w:t>
      </w:r>
      <w:r>
        <w:rPr>
          <w:sz w:val="22"/>
          <w:szCs w:val="22"/>
        </w:rPr>
        <w:t xml:space="preserve"> ovim I. Izmjenama i dopunama smanjuju se za iznos od 54,00 EUR pa iznose 206.946,00 EUR i to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4"/>
        <w:gridCol w:w="2033"/>
        <w:gridCol w:w="2513"/>
      </w:tblGrid>
      <w:tr>
        <w:trPr/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202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4.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 EU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000,00 EUR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0,00 EU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500,00 EUR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 EU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500,00 EUR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i projekt K100001 Uređenje vanjskog sportskog igrališta Selin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igrališt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3.000,00 EU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2.946,00 EUR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i projekt K100002 Uređenje igrališta u Tribnju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Uređenje igrališt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000,00 EU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000,00 EUR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aspodjela sredstava programa javnih potreba u sportu koja će se dodijeliti korisnicima/udrugama u iznosu od 16.500,00 EUR provedena je temeljem javnog natječaja koji je proveden tokom 2024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ve Izmjene i dopune Programa stupaju na snagu snagu osmog dana od dana objave u „Službenom glasniku Općine Starigrad“.</w:t>
      </w:r>
    </w:p>
    <w:p>
      <w:pPr>
        <w:pStyle w:val="Normal"/>
        <w:spacing w:before="280" w:after="28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                          </w:t>
      </w:r>
    </w:p>
    <w:p>
      <w:pPr>
        <w:pStyle w:val="Normal"/>
        <w:spacing w:before="280" w:after="28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Marko Maras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Korisnik23</cp:lastModifiedBy>
  <cp:lastPrinted>2024-08-29T13:19:00Z</cp:lastPrinted>
  <dcterms:modified xsi:type="dcterms:W3CDTF">2024-09-05T07:03:00Z</dcterms:modified>
  <cp:revision>73</cp:revision>
  <dc:subject/>
  <dc:title>                 </dc:title>
</cp:coreProperties>
</file>