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402-04/24-01/02</w:t>
      </w:r>
    </w:p>
    <w:p>
      <w:pPr>
        <w:pStyle w:val="Normal"/>
        <w:rPr/>
      </w:pPr>
      <w:r>
        <w:rPr>
          <w:sz w:val="24"/>
          <w:szCs w:val="24"/>
        </w:rPr>
        <w:t xml:space="preserve">URBROJ: 2198-9-3-24-1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igrad Paklenica, 18. rujna 2024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7. Zakona o kulturnim vijećima i financiranju javnih potreba u kulturi (“Narodne novine”, broj 83/22) i članka 20. Pravilnika o financiranju javnih potreba Općine Starigrad („Službeni glasnik Zadarske županije“ broj 16/16) Jedinstveni upravni odjel Općine Starigrad,  o b j a v l j u j 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Javni poziv za predlaganje javnih potreba u kulturi</w:t>
      </w:r>
    </w:p>
    <w:p>
      <w:pPr>
        <w:pStyle w:val="Normal"/>
        <w:tabs>
          <w:tab w:val="clear" w:pos="708"/>
          <w:tab w:val="center" w:pos="5100" w:leader="none"/>
          <w:tab w:val="left" w:pos="82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Općine Starigrad za 2025. godinu </w:t>
      </w:r>
    </w:p>
    <w:p>
      <w:pPr>
        <w:pStyle w:val="Normal"/>
        <w:tabs>
          <w:tab w:val="clear" w:pos="708"/>
          <w:tab w:val="center" w:pos="5100" w:leader="none"/>
          <w:tab w:val="left" w:pos="82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0" w:leader="none"/>
          <w:tab w:val="left" w:pos="82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zivaju se udruge, umjetničke organizacije, samostalni umjetnici, pojedinci i pravni subjekti koji obavljaju djelatnosti iz područja kulture da prijave programe i projekte za sufinanciranje iz proračuna Općine Starigrad u 2025. godini, a koji se odnose na javne potrebe  od interesa za Općinu Starigrad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ihvatljivi programi/projekti u okviru ovog Poziva s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ulturno-umjetnički amaterizam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redovne djelatnosti udruga, manifestacije i ostale aktivnosti u kultur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</w:rPr>
        <w:t>Ukupna planirana vrijednost ovog Poziva je 5.0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manji iznos financijskih sredstava koji se može prijaviti i ugovoriti po pojedinom programu/projektu je 350,00 EUR, a najveći iznos po pojedinom programu/projektu je 4.300,00 E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ijavu program ili projekta iz područja kulture može podnijeti prijavitelj koji udovoljava uvjetima  navedenim u Uputama za prijavitelj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U Uputama za prijavitelje programa i projekata u kulturi  koje su sastavni dio ovoga poziva detaljno su opisani uvjeti javnog poziva, postupak prijave, procjene i donošenja odluke o dodjeli financijskih sredstava. Prijavljeni program/projekt mora biti pripremljen sukladno Uputama za prijavitelje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zi programa 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</w:rPr>
          <w:t>www.opcina-starigrad.hr</w:t>
        </w:r>
      </w:hyperlink>
      <w:r>
        <w:rPr>
          <w:sz w:val="24"/>
          <w:szCs w:val="24"/>
        </w:rPr>
        <w:t>.</w:t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brasci moraju biti potpisani od strane osobe ovlaštene za zastupanj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e s obveznim prilozima dostavljaju se u zatvorenoj omotnici,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244 STARIGRAD PAKLENIC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Javni poziv za predlaganje javnih potreba u kulturi Općine Starigrad za 2025. godinu - NE OTVARATI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ok za podnošenje prijedloga projekata/programa je 30 dana, a završava datumom 18. listopada 2024. godi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 pitanja vezana uz ovaj Javni  poziv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</w:rPr>
          <w:t>info@opcina-starigrad.hr</w:t>
        </w:r>
      </w:hyperlink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e koje ne udovoljavaju formalnim uvjetima javnog poziva neće biti upućene na stručno ocjenjivanje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ručno povjerenstvo vrednuje i ocjenjuju programe i projekte prijavljene na ovaj Javni poziv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ski načelnik donosi odluku o financiranju po Javnom pozivu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kon donošenja Odluke o dodjeli financijskih sredstava, Općina Starigrad će na svojim mrežnim stranicama javno objaviti rezultate ovog Poziva s popisom odobrenih i odbijenih programa. Odluka o dodjeli financijskih sredstava donosi se najkasnije u roku od 90 dana od dana donošenja općinskog proračuna za 2025. godinu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igovor na odluku o dodjeli financijskih sredstava može se podnijeti isključivo na natječajni postupak, ne može se podnijeti na odluku o neodobravanju sredstava ili visinu dodijeljenih sredstava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igovor se podnosi upravnom tijelu u pisanom obliku, u roku 8 dana od dana javne objave rezultata javnog poziva donosi općinski načelnik u roku 8 dana od dana primitka prigovora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X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a Starigrad će s korisnima kojima su odobrena financijska sredstva potpisati ugovor o financiranju programa ili projekata najkasnije 30 dana od dana donošenja odluke o financiranju.   Prije potpisa ugovora korisnik je dužan dostaviti dokaze da se protiv ovlaštene osobe i voditelja programa ili projekta ne vodi kazneni postupak, te da ima podmirene sve poreze i doprinose, kao i obveze prema Općini Starigrad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X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adi kontrole namjenskog korištenja sredstava korisnik je dužan dostaviti izvješće o provedenim aktivnostima koje se podnosi najkasnije 30 dana od isteka roka predviđenog za provedbu programa ili projekta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>PROČEL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>Marina Milovac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</w:rPr>
      <w:t xml:space="preserve">       </w:t>
    </w:r>
    <w:r>
      <w:rPr>
        <w:rFonts w:cs="HRTimes;Times New Roman" w:ascii="HRTimes;Times New Roman" w:hAnsi="HRTimes;Times New Roman"/>
        <w:sz w:val="24"/>
      </w:rPr>
      <w:t>REPUBLIKA HRVATSKA</w:t>
    </w:r>
  </w:p>
  <w:p>
    <w:pPr>
      <w:pStyle w:val="Header"/>
      <w:rPr>
        <w:sz w:val="24"/>
      </w:rPr>
    </w:pPr>
    <w:r>
      <w:rPr>
        <w:sz w:val="24"/>
      </w:rPr>
      <w:t xml:space="preserve">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23</cp:lastModifiedBy>
  <cp:lastPrinted>2024-09-19T07:21:00Z</cp:lastPrinted>
  <dcterms:modified xsi:type="dcterms:W3CDTF">2024-09-19T05:21:00Z</dcterms:modified>
  <cp:revision>53</cp:revision>
  <dc:subject/>
  <dc:title>Općinski načelnik</dc:title>
</cp:coreProperties>
</file>