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4-01/02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4-1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2. listopada 2024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lana upravljanja imovinom u vlasništvu Općine Starigrad za 2025. godin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lana upravljanja imovinom u vlasništvu Općine Starigrad za 2025. godinu, te poziva  javnost da se uključi u izradu izmjena općeg akta. Savjetovanje s javnošću provest će se u trajanju od 30 dana u razdoblju od 3. listopad 2024. godine do 1. studenog 2024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Plana upravljanja imovinom u vlasništvu Općine Starigrad za 2025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3-04-21T14:05:00Z</cp:lastPrinted>
  <dcterms:modified xsi:type="dcterms:W3CDTF">2024-10-02T08:06:00Z</dcterms:modified>
  <cp:revision>18</cp:revision>
  <dc:subject/>
  <dc:title>Općinsko poglavarstvo</dc:title>
</cp:coreProperties>
</file>