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lana upravljanja imovinom u vlasništvu Općine Starigrad za 2025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3.10.20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.11.202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.11.2024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4-10-02T08:10:00Z</dcterms:modified>
  <cp:revision>119</cp:revision>
  <dc:subject/>
  <dc:title>OBRAZAC</dc:title>
</cp:coreProperties>
</file>