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t xml:space="preserve">     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Jedinstveni upravni odjel</w:t>
        <w:tab/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2-04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98-9-3-2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igrad, 18. listopada 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AVIJES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roduljenju roka za prijavu na</w:t>
      </w:r>
    </w:p>
    <w:p>
      <w:pPr>
        <w:pStyle w:val="Normal"/>
        <w:jc w:val="center"/>
        <w:rPr/>
      </w:pPr>
      <w:r>
        <w:rPr>
          <w:sz w:val="24"/>
          <w:szCs w:val="24"/>
        </w:rPr>
        <w:t>Javni poziv za predlaganje javnih potreba u kulturi Općine Starigrad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dostavu prijava na Javni poziv za predlaganje javnih potreba u kulturi Općine Starigrad za 2025. godinu, utvrđen Javnim pozivom za predlaganje javnih potreba u kulturi Općine Starigrad za 2025. godinu, od 18. rujna 2024. godine, produžava se do 15. studenog 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arina Milova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462" w:right="193" w:hanging="0"/>
      <w:jc w:val="center"/>
      <w:textAlignment w:val="auto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-1"/>
      <w:w w:val="97"/>
      <w:lang w:val="hr-HR" w:bidi="ar-SA"/>
    </w:rPr>
  </w:style>
  <w:style w:type="character" w:styleId="WW8Num4z1">
    <w:name w:val="WW8Num4z1"/>
    <w:qFormat/>
    <w:rPr>
      <w:rFonts w:ascii="Arial" w:hAnsi="Arial" w:eastAsia="Arial" w:cs="Arial"/>
      <w:spacing w:val="-1"/>
      <w:w w:val="101"/>
      <w:sz w:val="24"/>
      <w:szCs w:val="24"/>
      <w:lang w:val="hr-HR" w:bidi="ar-SA"/>
    </w:rPr>
  </w:style>
  <w:style w:type="character" w:styleId="WW8Num4z2">
    <w:name w:val="WW8Num4z2"/>
    <w:qFormat/>
    <w:rPr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TitleChar">
    <w:name w:val="Title Char"/>
    <w:qFormat/>
    <w:rPr>
      <w:rFonts w:ascii="Arial" w:hAnsi="Arial" w:eastAsia="Arial" w:cs="Arial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ind w:left="194" w:right="193" w:hanging="0"/>
      <w:jc w:val="center"/>
      <w:textAlignment w:val="auto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422" w:right="113" w:hanging="463"/>
      <w:jc w:val="right"/>
      <w:textAlignment w:val="auto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2:00Z</dcterms:created>
  <dc:creator>TAJNICA</dc:creator>
  <dc:description/>
  <cp:keywords/>
  <dc:language>en-US</dc:language>
  <cp:lastModifiedBy>Korisnik23</cp:lastModifiedBy>
  <cp:lastPrinted>2024-10-22T10:16:00Z</cp:lastPrinted>
  <dcterms:modified xsi:type="dcterms:W3CDTF">2024-10-22T08:17:00Z</dcterms:modified>
  <cp:revision>74</cp:revision>
  <dc:subject/>
  <dc:title>                     </dc:title>
</cp:coreProperties>
</file>