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A STARIGRAD</w:t>
      </w:r>
    </w:p>
    <w:p>
      <w:pPr>
        <w:pStyle w:val="Normal"/>
        <w:rPr/>
      </w:pPr>
      <w:r>
        <w:rPr/>
        <w:t xml:space="preserve">        </w:t>
      </w:r>
      <w:r>
        <w:rPr/>
        <w:t xml:space="preserve">Povjerenstvo za dodjelu stipendija i </w:t>
      </w:r>
    </w:p>
    <w:p>
      <w:pPr>
        <w:pStyle w:val="Normal"/>
        <w:rPr/>
      </w:pPr>
      <w:r>
        <w:rPr/>
        <w:t>drugih oblika potpore učenicima i studen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RIJAV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dodjelu stipendije Općine Starigrad 2024./202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pći podaci o studentu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74"/>
      </w:tblGrid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osobne iskaznice i mjesto izdavan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 rođen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i mjesto stanovanja: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telefona ili mobitel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imanje roditelja/staratel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radnog/ih mjesta roditelja/staratel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a stalnog boravka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telja/staratelja: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BAN račun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banke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1"/>
              <w:snapToGrid w:val="false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daci o školovanju:</w:t>
      </w:r>
    </w:p>
    <w:p>
      <w:pPr>
        <w:pStyle w:val="NoSpacing1"/>
        <w:rPr>
          <w:rFonts w:ascii="Constantia" w:hAnsi="Constantia" w:cs="Constantia"/>
          <w:b/>
          <w:b/>
          <w:i/>
          <w:i/>
          <w:iCs/>
          <w:sz w:val="24"/>
          <w:szCs w:val="24"/>
        </w:rPr>
      </w:pPr>
      <w:r>
        <w:rPr>
          <w:rFonts w:cs="Constantia" w:ascii="Constantia" w:hAnsi="Constantia"/>
          <w:b/>
          <w:i/>
          <w:i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288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fakultet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janje godina/semestar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studiranja u akad. godini 2024./2025.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Priloz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 prijavu za dodjelu stipendije, svi kandidati su dužni priložiti preslike sljedećih dokumenat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Domovnica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Uvjerenje PU o stalnom prebivalištu ili preslik osobne iskaznic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Uvjerenje o redovitom upisu u akademsku 2024./2025. godinu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vu potrebnu dokumentaciju kojom se dokazuju elementi iz točke III. Natječaja</w:t>
      </w:r>
      <w:r>
        <w:rPr/>
        <w:t xml:space="preserve"> </w:t>
      </w:r>
      <w:r>
        <w:rPr>
          <w:bCs/>
        </w:rPr>
        <w:t>za dodjelu stipendija studentima u  akademskoj 2024./2025. godini i to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Starigrad Paklenica, 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Mjesto i datum podnošenja prijav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23-10-12T13:26:00Z</cp:lastPrinted>
  <dcterms:modified xsi:type="dcterms:W3CDTF">2024-10-10T10:02:00Z</dcterms:modified>
  <cp:revision>31</cp:revision>
  <dc:subject/>
  <dc:title>Podnositelj prijave:__________________________________________________________</dc:title>
</cp:coreProperties>
</file>