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4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3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4. studenog 2024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očelnica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Nacrt Plana upravljanja imovinom u vlasništvu Općine Starigrad za 2025. godinu. Savjetovanje s javnošću bilo je otvoreno 30 dana u razdoblju od 3. listopada do 1. studenog 2024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12-13T14:27:00Z</cp:lastPrinted>
  <dcterms:modified xsi:type="dcterms:W3CDTF">2024-11-05T13:24:00Z</dcterms:modified>
  <cp:revision>124</cp:revision>
  <dc:subject/>
  <dc:title>          Općinsko poglavarstvo</dc:title>
</cp:coreProperties>
</file>