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Jedinstveni upravni odj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JAVNI POZIV – UMIROVLJENICIMA,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ORISNICIMA ZMN I NACIONALNE NAKNADE ZA STARIJE OSOBE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s prebivalištem na području Općine Starigrad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zivaju se umirovljenici s prebivalištem na području Općine Starigrad čija ukupna mirovina (uključujući i inozemnu mirovinu) iznosi do 600,00 EUR i korisnici zajamčene minimalne naknade i nacionalne naknade za starije osobe da se jave u Jedinstveni upravni odjel Općine Starigrad kako bi ostvarili pravo na isplatu jednokratne novčane pomoći – božićnice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mirovljenici, korisnici zajamčene naknade i nacionalne naknade za starije osobe koji ostvaruju pravo na novčanu pomoć mogu u razdoblju od </w:t>
      </w:r>
      <w:r>
        <w:rPr>
          <w:b/>
          <w:sz w:val="24"/>
          <w:szCs w:val="24"/>
          <w:lang w:val="hr-HR"/>
        </w:rPr>
        <w:t>19. studenog do 28. studenog 2024</w:t>
      </w:r>
      <w:r>
        <w:rPr>
          <w:bCs/>
          <w:sz w:val="24"/>
          <w:szCs w:val="24"/>
          <w:lang w:val="hr-HR"/>
        </w:rPr>
        <w:t xml:space="preserve">. godine </w:t>
      </w:r>
      <w:r>
        <w:rPr>
          <w:b/>
          <w:sz w:val="24"/>
          <w:szCs w:val="24"/>
          <w:lang w:val="hr-HR"/>
        </w:rPr>
        <w:t xml:space="preserve">u vremenu od 12:00 do 14:00 sati </w:t>
      </w:r>
      <w:r>
        <w:rPr>
          <w:bCs/>
          <w:sz w:val="24"/>
          <w:szCs w:val="24"/>
          <w:lang w:val="hr-HR"/>
        </w:rPr>
        <w:t>pristupiti radi podnošenja zahtjeva za isplatu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a sobom obavezno ponijeti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sobnu iskaznicu ili uvjerenje o prebivališt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IB (ukoliko nije naveden na osobnoj iskaznici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az o visini mirovine isplaćene za  prethodni mjesec, dokaz o priznavanju prava na nacionalnu naknadu za starije osobe, te dokaz o priznavanju prava na zajamčenu minimalnu naknadu (rješenje ili obavijest poslovne banke o isplati za prethodni mjesec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roj tekućeg računa za isplatu novčane pomoći (ili naznaka za isplatu putem poštanske uputnice)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Zahtjev za isplatu na propisanom obrascu sa priloženim dokazima može se dostaviti elektroničkom poštom na </w:t>
      </w:r>
      <w:hyperlink r:id="rId2">
        <w:r>
          <w:rPr>
            <w:rStyle w:val="InternetLink"/>
            <w:bCs/>
            <w:sz w:val="24"/>
            <w:szCs w:val="24"/>
            <w:lang w:val="hr-HR"/>
          </w:rPr>
          <w:t>info@opcina-starigrad.hr</w:t>
        </w:r>
      </w:hyperlink>
      <w:r>
        <w:rPr>
          <w:bCs/>
          <w:sz w:val="24"/>
          <w:szCs w:val="24"/>
          <w:lang w:val="hr-HR"/>
        </w:rPr>
        <w:t xml:space="preserve"> ili osobnom predajom u Jedinstveni upravni odjel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sobe koje nisu u mogućnosti osobno doći (invalidi i sl.) mogu se javiti telefonskim putem radi dogovora oko podnošenja zahtjev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 3.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manje zahtjeva izvan propisanog rasporeda vršit će se samo u opravdanim slučajevim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Marina Milovac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4:00Z</dcterms:created>
  <dc:creator>Anri Pavlica</dc:creator>
  <dc:description/>
  <cp:keywords/>
  <dc:language>en-US</dc:language>
  <cp:lastModifiedBy>Korisnik23</cp:lastModifiedBy>
  <cp:lastPrinted>2024-11-14T13:18:00Z</cp:lastPrinted>
  <dcterms:modified xsi:type="dcterms:W3CDTF">2024-11-15T11:03:00Z</dcterms:modified>
  <cp:revision>7</cp:revision>
  <dc:subject/>
  <dc:title>Općinsko poglavarstvo</dc:title>
</cp:coreProperties>
</file>