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9. prosinca 2024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5/22, 46/22, 119/22, 71/23 i 156/23) i članka 30. Statuta Općine Starigrad („Službeni glasnik Zadarske županije“, broj: 3/18, 8/18, 3/20, 3/21 i 20/23) Općinsko vijeće Općine Starigrad na svojoj 24. sjednici održanoj dana 19. prosinca 2024.  godine,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i dopune Programa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2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rogramom potreba socijalne skrbi za 2024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4. godinu predviđena su u ukupnom iznosu od 80.500,00 EUR, ovim I. izmjenama i dopunama povećavaju za iznos od 15.000,00 EUR, pa iznose 95.500,00 EUR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4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0,00 EUR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6 Božićnice za umirovljenik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ce umirovljenic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00,00 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Programa socijalne skrbi Općine Starigrad za 2024. godinu stupaju na snagu osmog dana od dana objave u „Službenom glasniku Općine Starigrad“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Anita</cp:lastModifiedBy>
  <cp:lastPrinted>2013-12-21T17:20:00Z</cp:lastPrinted>
  <dcterms:modified xsi:type="dcterms:W3CDTF">2024-12-16T09:57:00Z</dcterms:modified>
  <cp:revision>42</cp:revision>
  <dc:subject/>
  <dc:title>                 </dc:title>
</cp:coreProperties>
</file>