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</w:rPr>
        <w:t>KLASA: 400-03/23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19. prosinca 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 10/97, 107/07, 94/13, 98/19, 57/22 i 101/23), članka 141. Zakona o odgoju i obrazovanju u osnovnoj i srednjoj školi („Narodne novine“ broj 87/08 do 156/23) i članka 30. Statuta Općine Starigrad („Službeni glasnik Zadarske županije“, broj: 3/18, 8/18, 3/20, 3/21 i 20/23) Općinsko vijeće Općine Starigrad na svojoj 24. sjednici održanoj dana 19. prosinca 2024. godine, donijelo je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2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u 2024. godini osigurava se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I. izmjenom i dopunom javnih potreba u školstvu, predškolskom odgoju i naobrazbi u 2024. godini mijenja se Program javnih potreba u školstvu, predškolskom odgoju i naobrazbi u 2024. godini, te se povećavaju sredstva za iznos od 750,00 EUR i sredstva programa ukupno iznose 326.816,00 EUR: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781"/>
        <w:gridCol w:w="1984"/>
        <w:gridCol w:w="212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zmjene i dopune 2024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50,00 EUR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ta Arheološki susre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 EUR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radnih materijala učenicima O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EUR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566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566,00 EUR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6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600,00 EUR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6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6,00 EU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ka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e II. Izmjene i dopune Programa</w:t>
      </w:r>
      <w:r>
        <w:rPr/>
        <w:t xml:space="preserve"> </w:t>
      </w:r>
      <w:r>
        <w:rPr>
          <w:sz w:val="22"/>
          <w:szCs w:val="22"/>
        </w:rPr>
        <w:t>javnih potreba u školstvu, predškolskom odgoju i naobrazbi Općine Starigrad u 2024. godini stupaju na snagu osmog dana od dana objave u „Službenom glasniku Općine Starigrad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Marko Maras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PC</dc:creator>
  <dc:description/>
  <cp:keywords/>
  <dc:language>en-US</dc:language>
  <cp:lastModifiedBy>Anita</cp:lastModifiedBy>
  <cp:lastPrinted>2020-10-04T13:31:00Z</cp:lastPrinted>
  <dcterms:modified xsi:type="dcterms:W3CDTF">2024-12-16T09:58:00Z</dcterms:modified>
  <cp:revision>30</cp:revision>
  <dc:subject/>
  <dc:title>                 </dc:title>
</cp:coreProperties>
</file>