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3-01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4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19. prosinca 2024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5. Zakona o kulturnim vijećima i financiranju javnih potreba u kulturi  ("Narodne novine" broj: 83/22), članka 20. Zakona o tehničkoj kulturi  ("Narodne novine" 76/93, 11/94 i 38/09) i članka 30. Statuta Općine Starigrad („Službeni glasnik Zadarske županije“, broj: 3/18, 8/18, 3/20, 3/21 i 20/23) Općinsko vijeće Općine Starigrad na svojoj 24. sjednici održanoj dana  19. prosinca 2024. godine,  donijelo je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izmjene i dopune Programa javnih potreba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kulturi u 2024. godini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Programom javnih potreba u kulturi za Općinu Starigrad u 2024. godini utvrđuju se aktivnosti, poslovi i djelatnosti na području kul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Sredstva za program javnih potreba u području kulture u Proračunu Općine Starigrad za 2024. godinu predviđena su u ukupnom iznosu od 28.500,00 EUR,  I. Izmjenama i dopunama povećavaju se za iznos od 2.000,00 EUR pa iznose 30.500,00 EUR, a ovim II. izmjenama i dopunama povećavaju se za iznos od 10.000,00 EUR pa iznose 40.500,00 EUR i to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805"/>
        <w:gridCol w:w="2321"/>
        <w:gridCol w:w="2144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202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izmjene i dopune 2024.</w:t>
            </w:r>
          </w:p>
        </w:tc>
      </w:tr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Javne potrebe u kultur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01 Tekuće donacije u kultur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udrugama/korisnici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00,00 EU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500,00 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 EUR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i i ustanove u kultur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300,00 EU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00,00 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,00 EUR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ka zajednica Općine Starigra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00 EU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00 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EUR</w:t>
            </w:r>
          </w:p>
        </w:tc>
      </w:tr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02 Sufinanciranje Bibliobus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Bibliobus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 EU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 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 EUR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aspodjela sredstava programa javnih potreba u kulturi koja će se dodijeliti korisnicima/udrugama u iznosu 7.500,00 EUR provedena je temeljem Javnog pozivu za predlaganje javnih potreba u kulturi Općine Starigrad za 2024. godinu koji je raspisan tokom 2023. godine sukladno Pravilniku o financiranju javnih potreba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e II. Izmjene i dopune Programa javnih potreba u kulturi u 2024. godini stupaju na snagu osmog dana od dana objave u „Službenom glasniku Općine Starigrad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                                                      </w:t>
      </w:r>
      <w:r>
        <w:rPr>
          <w:sz w:val="22"/>
          <w:szCs w:val="22"/>
        </w:rPr>
        <w:tab/>
        <w:tab/>
        <w:tab/>
        <w:tab/>
        <w:t xml:space="preserve">                                           Marko Marasov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3:00Z</dcterms:created>
  <dc:creator>PC</dc:creator>
  <dc:description/>
  <cp:keywords/>
  <dc:language>en-US</dc:language>
  <cp:lastModifiedBy>Anita</cp:lastModifiedBy>
  <cp:lastPrinted>2018-11-21T13:18:00Z</cp:lastPrinted>
  <dcterms:modified xsi:type="dcterms:W3CDTF">2024-12-16T09:57:00Z</dcterms:modified>
  <cp:revision>14</cp:revision>
  <dc:subject/>
  <dc:title>                 </dc:title>
</cp:coreProperties>
</file>