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t xml:space="preserve">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27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8/24-01/01</w:t>
      </w:r>
    </w:p>
    <w:p>
      <w:pPr>
        <w:pStyle w:val="Normal"/>
        <w:rPr/>
      </w:pPr>
      <w:r>
        <w:rPr/>
        <w:t>URBROJ: 2198-9-1-2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9. studenog 2024. godine</w:t>
      </w:r>
    </w:p>
    <w:p>
      <w:pPr>
        <w:pStyle w:val="HTMLAddress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Na temelju članka 42.  Zakona o proračunu (“Narodne novine”, broj 144/21) te članka 30. Statuta Općine Starigrad („Službeni glasnik Zadarske županije“ broj 3/18, 8/18, 3/20, 3/21 i 20/23), Općinsko vijeće Općine Starigrad na svojoj 23. sjednici održanoj 29. studenog 2024. godine, donijelo je</w:t>
      </w:r>
    </w:p>
    <w:p>
      <w:pPr>
        <w:pStyle w:val="Normal"/>
        <w:jc w:val="both"/>
        <w:rPr/>
      </w:pPr>
      <w:r>
        <w:rPr/>
      </w:r>
    </w:p>
    <w:p>
      <w:pPr>
        <w:pStyle w:val="HTMLAddress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Proračun Općine Starigrad za 2025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sa projekcijama za 2026. i 2027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both"/>
        <w:rPr/>
      </w:pPr>
      <w:r>
        <w:rPr/>
        <w:t>Proračun Općine Starigrad za 2025. godinu sa projekcijama za 2026. i 2027. godinu  sastoji se od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554345" cy="318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699"/>
                              <w:gridCol w:w="1496"/>
                              <w:gridCol w:w="1496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6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. RAČUN PRIHODA I RASHOD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.034.000,0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.74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.83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od prodaje nefinancijske imovine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359.4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867.4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00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za nabavu nefinancijske imovine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80.6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078.6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042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AZLIKA − MANJAK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1.356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6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. RAČUN ZADUŽIVANJA / FINANCIRANJ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ETO ZADUŽIVANJE / FINANCIRANJ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.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lastiti izvori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356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IŠAK / MANJAK + NETO ZADUŽIVANJA / FINANCIRANJA +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50.75pt;mso-wrap-distance-left:9pt;mso-wrap-distance-right:9pt;mso-wrap-distance-top:0pt;mso-wrap-distance-bottom:0pt;margin-top:8.3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699"/>
                        <w:gridCol w:w="1496"/>
                        <w:gridCol w:w="1496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6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7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. RAČUN PRIHODA I RASHOD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4.034.000,00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.74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.839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od prodaje nefinancijske imovine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5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359.4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867.4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002.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za nabavu nefinancijske imovine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80.6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078.6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042.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AZLIKA − MANJAK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1.356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6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6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. RAČUN ZADUŽIVANJA / FINANCIRANJ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ETO ZADUŽIVANJE / FINANCIRANJE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.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Vlastiti izvori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356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IŠAK / MANJAK + NETO ZADUŽIVANJA / FINANCIRANJA +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 xml:space="preserve">Proračun se sastoji od od plana za proračunsku godinu i projekcija za sljedeće dvije godine, a sadrži financijske planove proračunskih korisnika prikazane kroz opći i posebni dio i obrazloženje proračun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>
          <w:b/>
          <w:b/>
        </w:rPr>
      </w:pPr>
      <w:r>
        <w:rPr/>
        <w:t>Prihodi i rashodi iskazani prema ekonomskoj klasifikaciji i izvorima financiranja, te rashodi iskazani prema funkcij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Posebni dio proračuna sastoji se od plana rashoda i izdataka jedinice lokalne samouprave i njenog proračunskog korisnika iskazanih po organizacijskoj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> </w:t>
      </w:r>
      <w:r>
        <w:rPr/>
        <w:t>Proračun Općine Starigrad za 2025. godinu sa projekcijama za 2026. i 2027. objavit će se u “Službenom glasniku Općine Starigrad”, a stupa na snagu 01. siječnja 2025. godi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                                                          </w:t>
      </w:r>
      <w:r>
        <w:rPr/>
        <w:tab/>
        <w:t xml:space="preserve">                                                                                 PREDSJEDNIK       </w:t>
      </w:r>
    </w:p>
    <w:p>
      <w:pPr>
        <w:pStyle w:val="Normal"/>
        <w:spacing w:before="280" w:after="280"/>
        <w:ind w:left="2880" w:firstLine="720"/>
        <w:jc w:val="center"/>
        <w:rPr/>
      </w:pPr>
      <w:r>
        <w:rPr/>
        <w:t xml:space="preserve">                                                          </w:t>
      </w:r>
      <w:r>
        <w:rPr/>
        <w:t>Marko Maras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marko</dc:creator>
  <dc:description/>
  <cp:keywords/>
  <dc:language>en-US</dc:language>
  <cp:lastModifiedBy>Anita</cp:lastModifiedBy>
  <cp:lastPrinted>2016-12-02T09:31:00Z</cp:lastPrinted>
  <dcterms:modified xsi:type="dcterms:W3CDTF">2024-12-04T11:25:00Z</dcterms:modified>
  <cp:revision>39</cp:revision>
  <dc:subject/>
  <dc:title>               </dc:title>
</cp:coreProperties>
</file>