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4-01/4</w:t>
      </w:r>
    </w:p>
    <w:p>
      <w:pPr>
        <w:pStyle w:val="Normal"/>
        <w:rPr/>
      </w:pPr>
      <w:r>
        <w:rPr/>
        <w:t>URBROJ: 2198-9-1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 2024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5. Zakona o kulturnim vijećima i financiranju javnih potreba u kulturi  ("Narodne novine" broj: 83/22), članka 20. Zakona o tehničkoj kulturi  ("Narodne novine" , broj: 76/93, 11/94 i 38/09) i članka 30. Statuta Općine Starigrad („Službeni glasnik Zadarske županije“, broj: 3/18, 8/18, 3/20, 3/21 i 20/23) Općinsko vijeće Općine Starigrad na svojoj 23. sjednici održanoj dana  29. studenog 2024. godine,  donijelo j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ulturi u 2025. godin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5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Sredstva za program javnih potreba u području kulture u Proračunu Općine Starigrad za 2025. godinu predviđena su u ukupnom iznosu od 43.500,00 EUR i to za: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ogram 0100 Javne potrebe u kulturi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i i ustanove u kul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300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 EUR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2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5.500,00 EUR provest će se temeljem javnog natječaja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5. godine, a objavit će se u "Službenom glasniku Općine Starigrad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                                                      PREDSJEDNIK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                            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23</cp:lastModifiedBy>
  <cp:lastPrinted>2018-11-21T13:18:00Z</cp:lastPrinted>
  <dcterms:modified xsi:type="dcterms:W3CDTF">2024-12-04T11:26:00Z</dcterms:modified>
  <cp:revision>62</cp:revision>
  <dc:subject/>
  <dc:title>                 </dc:title>
</cp:coreProperties>
</file>