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4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9. studenog 2024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75. Zakona o sportu ("Narodne novine" broj: 141/22)  i članka 30. Statuta Općine Starigrad („Službeni glasnik Zadarske županije“, broj: 3/18, 8/18, 3/20, 3/21 i 20/23) Općinsko vijeće Općine Starigrad na svojoj 23. sjednici održanoj dana 29. studenog 2024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icanjem razvoja i promocija sport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jelovanjem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ranjem, izgradnjom, održavanjem i korištenjem sportskih građevina značajnih za Općinu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5. godinu predviđena su u ukupnom iznosu od 100.000,00 EUR i to z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17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 EUR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 EUR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 EU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pitalni projekt K100002 Uređenje igrališta u Tribnju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.000,00 EUR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red sredstava programa javnih potreba u sportu koja će se dodijeliti korisnicima/udrugama u iznosu od 20.000,00 EUR provest će se temeljem javnog natječaja koji će biti raspisan tokom 2025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01. siječnja 2025. godine, a objavit će se u "Službenom glasniku Općine Starigrad"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                                                                                  </w:t>
      </w:r>
      <w:r>
        <w:rPr>
          <w:sz w:val="22"/>
          <w:szCs w:val="22"/>
        </w:rPr>
        <w:t xml:space="preserve">PREDSJEDNIK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</w:t>
      </w:r>
      <w:r>
        <w:rPr>
          <w:sz w:val="22"/>
          <w:szCs w:val="22"/>
        </w:rPr>
        <w:tab/>
        <w:tab/>
        <w:tab/>
        <w:tab/>
        <w:tab/>
        <w:t xml:space="preserve">          Marko Marasović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23</cp:lastModifiedBy>
  <cp:lastPrinted>2024-12-04T12:30:00Z</cp:lastPrinted>
  <dcterms:modified xsi:type="dcterms:W3CDTF">2024-12-04T11:30:00Z</dcterms:modified>
  <cp:revision>69</cp:revision>
  <dc:subject/>
  <dc:title>                 </dc:title>
</cp:coreProperties>
</file>