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en-GB"/>
        </w:rPr>
      </w:pPr>
      <w:r>
        <w:rPr>
          <w:b/>
        </w:rPr>
        <w:t xml:space="preserve">      </w:t>
      </w:r>
      <w:r>
        <w:rPr>
          <w:lang w:val="de-DE"/>
        </w:rPr>
        <w:t xml:space="preserve">          </w:t>
      </w:r>
      <w:r>
        <w:rPr>
          <w:lang w:val="en-GB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rFonts w:eastAsia="HRTimes;Times New Roman" w:cs="HRTimes;Times New Roman" w:ascii="HRTimes;Times New Roman" w:hAnsi="HRTimes;Times New Roman"/>
          <w:lang w:val="de-DE"/>
        </w:rPr>
        <w:t xml:space="preserve"> </w:t>
      </w:r>
      <w:r>
        <w:rPr>
          <w:rFonts w:cs="HRTimes;Times New Roman" w:ascii="HRTimes;Times New Roman" w:hAnsi="HRTimes;Times New Roman"/>
          <w:lang w:val="de-DE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3/24-01/08</w:t>
      </w:r>
    </w:p>
    <w:p>
      <w:pPr>
        <w:pStyle w:val="Normal"/>
        <w:rPr/>
      </w:pPr>
      <w:r>
        <w:rPr/>
        <w:t>URBROJ: 2198-9-1-2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29. studenog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1. stavka 3. Zakona o postupanju s nezakonito izgrađenim zgradama („Narodne novine“ broj 86/12, 143/13, 65/17 i 14/19) i članka 30. Statuta Općine Starigrad („Službeni glasnik Zadarske županije“ broj 3/18, 8/18, 3/20, 3/21 i 20/23), Općinsko vijeće Općine Starigrad na svojoj 23. sjednici održanoj 29. studenog 2024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ogram korištenja naknade za zadržavanje nezakoni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građenih zgrada u prostoru za 2025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im programom utvrđuje se namjensko korištenje sredstava naknade za zadržavanje nezakonito izgrađenih zgrada u prostoru na području Općine Starigr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Prihod proračuna Općine Starigrad za 2025. godinu od naknada za zadržavanje nezakonito izgrađenih zgrada u prostoru, a kao 30% ukupnog iznosa naknade, planiran je u iznosu 5.000,00 EU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stvareni prihodi od naknada za zadržavanje nezakonito izgrađenih zgrada u prostoru utrošiti će se za dio troškova financiranja poboljšanja infrastrukturno nedovoljno opremljenih naselja, odnosno za sanaciju i asfaltiranje nerazvrstanih cesta na području Općine Starigrad u naseljima Starigrad Paklenica, Seline i Tribanj koje je planirano u posebnom dijelu proračuna Program 0100 Održavanje komunalne infrastrukture, Aktivnost A1000011 Sanacija i asfaltiranje nerazvrstanih c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Ovaj Program stupa na snagu 01. siječnja 2025. godine, a objavit će se u "Službenom glasniku Općine Starigrad"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PREDSJEDN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Marko Maras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38:00Z</dcterms:created>
  <dc:creator>KORISNIK</dc:creator>
  <dc:description/>
  <cp:keywords/>
  <dc:language>en-US</dc:language>
  <cp:lastModifiedBy>Korisnik23</cp:lastModifiedBy>
  <cp:lastPrinted>2015-12-23T14:37:00Z</cp:lastPrinted>
  <dcterms:modified xsi:type="dcterms:W3CDTF">2024-12-04T11:31:00Z</dcterms:modified>
  <cp:revision>30</cp:revision>
  <dc:subject/>
  <dc:title>                 </dc:title>
</cp:coreProperties>
</file>