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3/24-01/07</w:t>
      </w:r>
    </w:p>
    <w:p>
      <w:pPr>
        <w:pStyle w:val="Normal"/>
        <w:rPr/>
      </w:pPr>
      <w:r>
        <w:rPr/>
        <w:t>URBROJ: 2198-9-1-2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29. studenog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, 123/17, 98/19 i 144/20), članka 49. Zakona o predškolskom odgoju i obrazovanju („Narodne novine“ broj: 10/97, 107/07, 94/13, 98/19, 57/22 i 101/23), članka 141. Zakona o odgoju i obrazovanju u osnovnoj i srednjoj školi („Narodne novine“ broj: 87/08 do 156/23) i članka 30. Statuta Općine Starigrad („Službeni glasnik Zadarske županije“, broj: 3/18, 8/18, 3/20, 3/21 i 20/23) Općinsko vijeće Općine Starigrad na svojoj 23. sjednici održanoj dana  29. studenog 2024. godine, donijelo 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javnih potreba u školstvu, predškolskom odgo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aobrazbi  Općine Starigrad u 202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ogramom javnih potreba u školstvu, predškolskom odgoju i naobrazbi Općine Starigrad za 2025. godinu osigurava s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rPr/>
      </w:pPr>
      <w:r>
        <w:rPr/>
        <w:t>sufinanciranje troškova prijevoz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financiranje radnih materijala za učenike osnovne škole  </w:t>
      </w:r>
    </w:p>
    <w:p>
      <w:pPr>
        <w:pStyle w:val="Normal"/>
        <w:numPr>
          <w:ilvl w:val="0"/>
          <w:numId w:val="1"/>
        </w:numPr>
        <w:rPr/>
      </w:pPr>
      <w:r>
        <w:rPr/>
        <w:t>stipendije i školar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rogram javnih potreba u školstvu, predškolskom odgoju i naobrazbi provodi se za slijedeće programe za koje je u Proračunu Općine Starigrad u 2025. godini predviđeno 422.500,00 EUR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203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rogram 0100 Javne potrebe u školstvu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ktivnost A100001 Sufinanciranje potreba u osnovnom školstvu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ufinanciranje projekata O.Š. Starigra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.000,00 EUR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Tekuće donacije O.Š. Starigra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8.900,00 EUR 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Sufinanciranje projekta rano učenje njemačkog </w:t>
              <w:tab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.600,00 EU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ktivnost A100002 Stipendije i školarine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tipendije studentim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00,00 EU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ktivnost A100003 Sufinanciranje prijevoza učenika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Sufinanciranje troškova prijevoza učenika srednjih škol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.000,00 EU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Aktivnost A100004 Sufinanciranje radnih materijala učenicima osnovne škole 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Sufinanciranje radnih materijala učenicima osnovne ško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.000,00 EUR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Kapitalni projekt K100001 Nova zgrada osnovne ško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ufinanciranje izgradnje nove zgrade osnovne ško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.000,00 EU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rogram 0101 Predškolski odgoj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ktivnost 100001 Dječji vrtić Osmje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. Dječji vrtić „Osmjeh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5.000,00 EUR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Sredstva iz općinskog proraču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8.500,00 EUR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. Vlastita sredstva DV „Osmjeh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6.500,00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Raspored sredstava iz  članak 2. ovog Programa vršit  će se temeljem ugovora i odluka općinskog načelnik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Ovaj Program objavit će se u „Službenom glasniku Općine Starigrad“, a stupa na snagu 01. siječnja 2025. godine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Marko Maras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4:00Z</dcterms:created>
  <dc:creator>PC</dc:creator>
  <dc:description/>
  <cp:keywords/>
  <dc:language>en-US</dc:language>
  <cp:lastModifiedBy>Korisnik23</cp:lastModifiedBy>
  <cp:lastPrinted>2019-11-15T11:38:00Z</cp:lastPrinted>
  <dcterms:modified xsi:type="dcterms:W3CDTF">2024-12-04T11:33:00Z</dcterms:modified>
  <cp:revision>45</cp:revision>
  <dc:subject/>
  <dc:title>                 </dc:title>
</cp:coreProperties>
</file>