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4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9. studenog 2024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289. Zakona o socijalnoj skrbi  ("Narodne novine" broj: 18/22, 46/22,  119/22, 71/23 i 156/23) i članka 30. Statuta Općine Starigrad („Službeni glasnik Zadarske županije“, broj: 3/18, 8/18, 3/20, 3/21 i 20/23) Općinsko vijeće Općine Starigrad na svojoj 23. sjednici održanoj dana 29. studenog 2024.  godine,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ocijalne skr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Starigrad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im programom potreba socijalne skrbi za 2025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program socijalne skrbi u Proračunu Općine Starigrad za 2025. godinu predviđena su u ukupnom iznosu od 142.500,00 EUR, a planira se ostvarenje sljedećih oblika socijalne skrb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000,00 EU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000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0,00 EUR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nost A100006 Božićnice za umirovljenike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žićnice umirovljenic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500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7 Sufinanciranje pražnjenja septičkih ja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ažnjenja septičkih j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EU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rogram objavit će se u „Službenom glasniku Općine Starigrad“, a stupa na snagu 01. siječnja 2025. godine.                      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Marko Marasović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23</cp:lastModifiedBy>
  <cp:lastPrinted>2013-12-21T17:20:00Z</cp:lastPrinted>
  <dcterms:modified xsi:type="dcterms:W3CDTF">2024-12-04T11:32:00Z</dcterms:modified>
  <cp:revision>41</cp:revision>
  <dc:subject/>
  <dc:title>                 </dc:title>
</cp:coreProperties>
</file>