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5-01/02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URBROJ: 2198-9-3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es-ES"/>
        </w:rPr>
        <w:t>Star</w:t>
      </w:r>
      <w:r>
        <w:rPr>
          <w:sz w:val="24"/>
          <w:szCs w:val="24"/>
          <w:lang w:val="hr-HR"/>
        </w:rPr>
        <w:t>igrad Paklenica, 21. siječnja 2025. godin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, 85/15 i 69/22), Općina Starigrad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Odluke o porezima Općine Starigrad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 objavljuje Nacrt Odluke o porezima Općine Starigrad, te poziva  javnost da se uključi u izradu izmjena općeg akta. Savjetovanje s javnošću provest će se u trajanju od 30 dana u razdoblju od 22. siječnja 2025. godine do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20. veljače 2025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Odluke o porezima Općine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s-ES"/>
        </w:rPr>
        <w:t>PROČELNICA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23</cp:lastModifiedBy>
  <cp:lastPrinted>2025-01-21T10:52:00Z</cp:lastPrinted>
  <dcterms:modified xsi:type="dcterms:W3CDTF">2025-01-21T12:24:00Z</dcterms:modified>
  <cp:revision>24</cp:revision>
  <dc:subject/>
  <dc:title>Općinsko poglavarstvo</dc:title>
</cp:coreProperties>
</file>