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postupku izbora članova vijeća mjesnih odbora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2.1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0.2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0.2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1-21T12:56:00Z</dcterms:modified>
  <cp:revision>122</cp:revision>
  <dc:subject/>
  <dc:title>OBRAZAC</dc:title>
</cp:coreProperties>
</file>