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167757779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 xml:space="preserve">JAVNI NATJEČAJ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financiranje programa/projekata udruga iz područja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SPORTA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 xml:space="preserve">SOCIJALNE SKRBI, ZDRAVSTVA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w:t>PROMICANJA VRIJEDNOSTI  IZ DOMOVINSKOG RATA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6. veljače 2025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9. ožujka 2025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highlight w:val="yellow"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prethodnoj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ethodnoj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npr.sport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=EUR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23</cp:lastModifiedBy>
  <cp:lastPrinted>2015-03-02T11:31:00Z</cp:lastPrinted>
  <dcterms:modified xsi:type="dcterms:W3CDTF">2025-02-06T08:01:00Z</dcterms:modified>
  <cp:revision>39</cp:revision>
  <dc:subject/>
  <dc:title/>
</cp:coreProperties>
</file>