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5-01/05</w: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URBROJ: 2198-9-3-24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es-ES"/>
        </w:rPr>
        <w:t>Star</w:t>
      </w:r>
      <w:r>
        <w:rPr>
          <w:sz w:val="24"/>
          <w:szCs w:val="24"/>
          <w:lang w:val="hr-HR"/>
        </w:rPr>
        <w:t>igrad Paklenica, 14. veljače 2025. godin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, 85/15 i 69/22), Općina Starigrad, objavlju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Odluke o agrotehničkim mjerama uređenja i održavanja poljoprivrednih rudina te posebnim mjerama zaštite od požara na području Općine Starigrad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 objavljuje Nacrt Odluke o agrotehničkim mjerama uređenja i održavanja poljoprivrednih rudina te posebnim mjerama zaštite od požara na području Općine Starigrad, te poziva  javnost da se uključi u izradu izmjena općeg akta. Savjetovanje s javnošću provest će se u trajanju od 30 dana u razdoblju od 15. veljače 2025. godine do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16. ožujka 2025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 Odluke o agrotehničkim mjerama uređenja i održavanja poljoprivrednih rudina te posebnim mjerama zaštite od požara na području Općine Starigra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dokument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s-ES"/>
        </w:rPr>
        <w:t>PROČELNICA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ab/>
        <w:tab/>
        <w:tab/>
        <w:tab/>
        <w:tab/>
        <w:tab/>
        <w:tab/>
        <w:tab/>
        <w:tab/>
        <w:t>Marina Milovac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9:00Z</dcterms:created>
  <dc:creator>Anri Pavlica</dc:creator>
  <dc:description/>
  <cp:keywords/>
  <dc:language>en-US</dc:language>
  <cp:lastModifiedBy>Korisnik23</cp:lastModifiedBy>
  <cp:lastPrinted>2025-01-21T10:52:00Z</cp:lastPrinted>
  <dcterms:modified xsi:type="dcterms:W3CDTF">2025-02-14T12:51:00Z</dcterms:modified>
  <cp:revision>24</cp:revision>
  <dc:subject/>
  <dc:title>Općinsko poglavarstvo</dc:title>
</cp:coreProperties>
</file>