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6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6. veljače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ocjene rizika od velikih nesreća za Općinu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Procjene rizika od velikih nesreća za Općinu Starigrad, te poziva  javnost da se uključi u izradu izmjena općeg akta. Savjetovanje s javnošću provest će se u trajanju od 30 dana u razdoblju od 27. veljače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8. ožujka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Procjene rizika od velikih nesreća za Općinu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2-26T10:50:00Z</dcterms:modified>
  <cp:revision>23</cp:revision>
  <dc:subject/>
  <dc:title>Općinsko poglavarstvo</dc:title>
</cp:coreProperties>
</file>