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4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14. veljače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uvjetima i načinu držanja kućnih ljubimaca i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činu postupanja s napuštenim, izgubljenim i divljim životinjama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Općina Starigrad objavljuje Nacrt Odluke o uvjetima i načinu držanja kućnih ljubimaca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u postupanja s napuštenim, izgubljenim i divljim životinjama, te poziva  javnost da se uključi u izradu izmjena općeg akta. Savjetovanje s javnošću provest će se u trajanju od 30 dana u razdoblju od 15. veljače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16. ožujk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uvjetima i načinu držanja kućnih ljubimaca i načinu postupanja s napuštenim, izgubljenim i divljim životinja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2-14T12:43:00Z</dcterms:modified>
  <cp:revision>22</cp:revision>
  <dc:subject/>
  <dc:title>Općinsko poglavarstvo</dc:title>
</cp:coreProperties>
</file>