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rPr>
                <w:rFonts w:ascii="Century Gothic" w:hAnsi="Century Gothic" w:eastAsia="Simsun (Founder Extended)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bCs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Cs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 xml:space="preserve">Nacrt Odluk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tehničkim mjerama uređenja i održavanja poljoprivrednih rudina te posebnim mjerama zaštite od požara na području Općine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5.2.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6.3.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16.3.2025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5-02-14T12:52:00Z</dcterms:modified>
  <cp:revision>121</cp:revision>
  <dc:subject/>
  <dc:title>OBRAZAC</dc:title>
</cp:coreProperties>
</file>