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ocjene rizika od velikih nesreća za Općinu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2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8.3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8.3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2-26T10:52:00Z</dcterms:modified>
  <cp:revision>122</cp:revision>
  <dc:subject/>
  <dc:title>OBRAZAC</dc:title>
</cp:coreProperties>
</file>