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1. veljače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 i 69/22), Jedinstveni upravni odjel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visini paušalnog poreza. Savjetovanje s javnošću bilo je otvoreno 30 dana u razdoblju od 22. siječnja do 20. veljače 2025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06-21T14:14:00Z</cp:lastPrinted>
  <dcterms:modified xsi:type="dcterms:W3CDTF">2025-02-18T13:03:00Z</dcterms:modified>
  <cp:revision>114</cp:revision>
  <dc:subject/>
  <dc:title>          Općinsko poglavarstvo</dc:title>
</cp:coreProperties>
</file>