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4/25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3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6. veljače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, 37/21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/manifestacija udrug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bookmarkStart w:id="1" w:name="_Hlk31107469"/>
      <w:r>
        <w:rPr>
          <w:b/>
          <w:bCs/>
          <w:sz w:val="28"/>
          <w:szCs w:val="28"/>
          <w:lang w:val="hr-HR"/>
        </w:rPr>
        <w:t>u okviru javnih potreba u 2025. godini</w:t>
      </w:r>
      <w:bookmarkEnd w:id="1"/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, zdravstva i socijalne skrbi i promicanja vrijednosti Domovinskog rata  da se prijave za financijsku podršku programima/projektima/manifestacijama koji pridonose zadovoljenju javnih potreba od značaju za  Općinu Starigrad u 2025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 prijaviti programe/projekte/manifestacije za slijedeća prioritetna područ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RT (A1000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DRAVSTVO I SOCIJALNA SRKB (A10004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ICANJE VRIJEDNOSTI DOMOVINSKOG RATA (A100003)</w:t>
      </w:r>
    </w:p>
    <w:p>
      <w:pPr>
        <w:pStyle w:val="Normal"/>
        <w:ind w:left="10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druge mogu prijaviti programe, projekte i manifestacije, ovisno o prioritetnom području,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Prioritetno područje: SPORT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icanje i promicanje spor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sportskih aktivnosti djece, mladeži i studen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sportskih udru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sudjelovanje na sportskim natjecanj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podu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rekreacija građ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e sportske aktivnosti koje su u funkciji unapređenja i čuvanja zdravlja i podizanja psihofizičke sposobnosti stanovništva</w:t>
      </w:r>
    </w:p>
    <w:p>
      <w:pPr>
        <w:pStyle w:val="ListParagraph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kupno planirana vrijednost Natječaja je 20.000,00 EUR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gramu/projektu je 500,00 EUR,  najveći iznos po pojedinom programu/projektu je 7.000,00 EUR a očekivani broj ugovora 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etno područje: ZDRAVSTVO I SOCIJALNA SKR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socijalno ugroženim i marginaliziranim skupin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 sa zdravstveno ugroženim skupin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osoba s invaliditet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mirovljenika</w:t>
      </w:r>
    </w:p>
    <w:p>
      <w:pPr>
        <w:pStyle w:val="ListParagraph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3.000,00 EUR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300,00 EUR,  najveći iznos po pojedinom programu/projektu je 1.000,00 EUR a očekivani broj ugovora 3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avanje obljetnica iz Domovinskog 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e aktivnosti braniteljske populacije i stradalnika Domovinskog rata</w:t>
      </w:r>
    </w:p>
    <w:p>
      <w:pPr>
        <w:pStyle w:val="ListParagraph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3.000,00 EUR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300,00 EUR,  najveći iznos po pojedinom programu/projektu je 1.000,00 EUR  kuna a očekivani broj ugovora 3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bCs/>
          <w:sz w:val="24"/>
          <w:szCs w:val="24"/>
          <w:lang w:val="hr-HR"/>
        </w:rPr>
        <w:t>9. ožujka 2025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jviše jedan (1) program/projekt ili aktivnost u okviru  pojedinog prioritetnog područja ovog Natječaja, na razdoblje provedbe do 31. prosinca 2025.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rioritetnom područ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4"/>
          <w:szCs w:val="24"/>
          <w:lang w:val="hr-HR"/>
        </w:rPr>
        <w:t xml:space="preserve"> financiranje programa/projekata/manifestacija udruga u okviru javnih potreba u 2025. godini</w:t>
      </w:r>
      <w:r>
        <w:rPr>
          <w:b/>
          <w:bCs/>
          <w:sz w:val="28"/>
          <w:szCs w:val="28"/>
          <w:lang w:val="hr-HR"/>
        </w:rPr>
        <w:t xml:space="preserve"> – </w:t>
      </w:r>
      <w:r>
        <w:rPr>
          <w:b/>
          <w:bCs/>
          <w:sz w:val="24"/>
          <w:szCs w:val="24"/>
          <w:lang w:val="hr-HR"/>
        </w:rPr>
        <w:t>prioritetno područje_____________</w:t>
      </w:r>
      <w:r>
        <w:rPr>
          <w:b/>
          <w:bCs/>
          <w:sz w:val="28"/>
          <w:szCs w:val="28"/>
          <w:lang w:val="hr-HR" w:eastAsia="en-US"/>
        </w:rPr>
        <w:t xml:space="preserve">  </w:t>
      </w:r>
      <w:r>
        <w:rPr>
          <w:b/>
          <w:bCs/>
          <w:sz w:val="24"/>
          <w:szCs w:val="24"/>
          <w:lang w:val="hr-HR" w:eastAsia="en-US"/>
        </w:rPr>
        <w:t>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(navesti područje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avodobne prijave, te koje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>PROČELNIC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  <w:lang w:val="hr-HR"/>
        </w:rPr>
        <w:t>Marina Milovac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23</cp:lastModifiedBy>
  <cp:lastPrinted>2021-02-15T07:54:00Z</cp:lastPrinted>
  <dcterms:modified xsi:type="dcterms:W3CDTF">2025-02-06T09:10:00Z</dcterms:modified>
  <cp:revision>49</cp:revision>
  <dc:subject/>
  <dc:title>Općinski načelnik</dc:title>
</cp:coreProperties>
</file>