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5-01/0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5-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17. ožujka 2025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, 85/15 i 69/22), Jedinstveni upravni odjel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Odluke o uvjetima i načinu držanja kućnih ljubimaca i načinu postupanja s napuštenim, izgubljenim i divljim životinjama.. Savjetovanje s javnošću bilo je otvoreno 30 dana u razdoblju od 15. veljače do 16. ožujka 2025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PROČELNIC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Marina Milovac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23</cp:lastModifiedBy>
  <cp:lastPrinted>2022-06-21T14:14:00Z</cp:lastPrinted>
  <dcterms:modified xsi:type="dcterms:W3CDTF">2025-03-17T07:28:00Z</dcterms:modified>
  <cp:revision>116</cp:revision>
  <dc:subject/>
  <dc:title>          Općinsko poglavarstvo</dc:title>
</cp:coreProperties>
</file>