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31. ožujka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ocjene rizika od velikih nesreća za Općinu Starigrad. Savjetovanje s javnošću bilo je otvoreno 30 dana u razdoblju od 27. veljače do 28. ožujka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3-26T08:00:00Z</dcterms:modified>
  <cp:revision>120</cp:revision>
  <dc:subject/>
  <dc:title>          Općinsko poglavarstvo</dc:title>
</cp:coreProperties>
</file>