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13-02/25-01/0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-9-3-25-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31. ožujka 2025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, 85/15 i 69/22), Jedinstveni upravni odjel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jednokratnoj novčanoj potpori za novorođeno dijete. Savjetovanje s javnošću bilo je otvoreno 30 dana u razdoblju od 27. veljače do 28. ožujka 2025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u skladu sa Pozivom,  nisu  pristigli niti jedan prijedlog ili primjedb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Marina Milovac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23</cp:lastModifiedBy>
  <cp:lastPrinted>2022-06-21T14:14:00Z</cp:lastPrinted>
  <dcterms:modified xsi:type="dcterms:W3CDTF">2025-03-26T07:56:00Z</dcterms:modified>
  <cp:revision>118</cp:revision>
  <dc:subject/>
  <dc:title>          Općinsko poglavarstvo</dc:title>
</cp:coreProperties>
</file>