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17. ožujk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agrotehničkim mjerama uređenja i održavanja poljoprivrednih rudina te posebnim mjerama zaštite od požara na području Općine Starigrad. Savjetovanje s javnošću bilo je otvoreno 30 dana u razdoblju od 15. veljače do 16. ožujka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3-17T07:30:00Z</dcterms:modified>
  <cp:revision>117</cp:revision>
  <dc:subject/>
  <dc:title>          Općinsko poglavarstvo</dc:title>
</cp:coreProperties>
</file>