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rPr>
          <w:sz w:val="22"/>
          <w:szCs w:val="22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4-01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5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4. travnja 2025. godine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, 98/19 i 144/20), članka 289. Zakona o socijalnoj skrbi  ("Narodne novine" broj: 15/22, 46/22, 119/22, 71/23 i 156/23) i članka 30. Statuta Općine Starigrad („Službeni glasnik Zadarske županije“, broj: 3/18, 8/18, 3/20, 3/21 i 20/23) Općinsko vijeće Općine Starigrad na svojoj 26. sjednici održanoj dana 4. travanja 2025.  godine, donijelo 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izmjene i dopune Programa socijalne skrb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Starigrad za 2025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im programom potreba socijalne skrbi za 2025. godinu raspoređuju se sredstva za ostvarivanje prava iz socijalne skrbi na području Općine Starigrad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redstva za program socijalne skrbi u Proračunu Općine Starigrad za 2025. godinu predviđena su u ukupnom iznosu od 142.500,00 EUR, ovim I. izmjenama i dopunama povećavaju za iznos od 20.000,00 EUR, pa iznose 162.500,00 EUR, a planira se ostvarenje sljedećih oblika socijalne skrb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285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2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izmjene i dopune 2025.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Socijalna zaštita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1 Naknade građanima i kućanstvim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knade i pomoći stanovništv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000,00 EU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 EU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o opremanje – Zakon o hrvatskim branitelj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000,00 EU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EUR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2 Naknade za novorođenu djec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roditeljima novorođene dje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 EU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0,00 EUR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3 Sufinanciranje prijevoza vo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vo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00,00 EUR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EUR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ivnost A100004 Sufinanciranje troška dječjeg vrtića za djecu s posebnim potrebam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a dječjeg vrtića za djecu s posebnim potreba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EU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EUR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ivnost A100006 Božićnice za umirovljenik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ćnice umirovljenic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.500,00 EU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.500,00 EUR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7 Sufinanciranje pražnjenja septičkih jam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ažnjenja septičkih ja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EU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EUR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e I. Izmjene i dopune Programa socijalne skrbi Općine Starigrad za 2025. godinu stupaju na snagu osmog dana od dana objave u „Službenom glasniku Općine Starigrad“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arko Marasović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6:00Z</dcterms:created>
  <dc:creator>PC</dc:creator>
  <dc:description/>
  <cp:keywords/>
  <dc:language>en-US</dc:language>
  <cp:lastModifiedBy>Korisnik23</cp:lastModifiedBy>
  <cp:lastPrinted>2013-12-21T17:20:00Z</cp:lastPrinted>
  <dcterms:modified xsi:type="dcterms:W3CDTF">2025-04-04T07:53:00Z</dcterms:modified>
  <cp:revision>44</cp:revision>
  <dc:subject/>
  <dc:title>                 </dc:title>
</cp:coreProperties>
</file>