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4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5-4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4. travnja 2025. godine </w:t>
      </w:r>
    </w:p>
    <w:p>
      <w:pPr>
        <w:pStyle w:val="Normal"/>
        <w:spacing w:before="280" w:after="280"/>
        <w:jc w:val="both"/>
        <w:rPr/>
      </w:pPr>
      <w:r>
        <w:rPr/>
        <w:t>Na temelju članka 45. Zakona o proračunu („Narodne novine“, broj 144/21) i članka 30. Statuta Općine Starigrad („Službeni glasnik Zadarske županije“ broj  3/18, 8/18, 3/20 i 3/21), Općinsko vijeće Općine Starigrad na svojoj 26. sjednici održanoj 4. travnja 2025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5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. izmjene i dopune Proračuna Općine Starigrad za 2025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Općine Starigrad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                                                                             </w:t>
      </w:r>
      <w:r>
        <w:rPr/>
        <w:t>Marko Maras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KORISNIK</dc:creator>
  <dc:description/>
  <cp:keywords/>
  <dc:language>en-US</dc:language>
  <cp:lastModifiedBy>Korisnik23</cp:lastModifiedBy>
  <cp:lastPrinted>2014-10-18T11:00:00Z</cp:lastPrinted>
  <dcterms:modified xsi:type="dcterms:W3CDTF">2025-04-04T07:53:00Z</dcterms:modified>
  <cp:revision>31</cp:revision>
  <dc:subject/>
  <dc:title>                </dc:title>
</cp:coreProperties>
</file>