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137795</wp:posOffset>
            </wp:positionV>
            <wp:extent cx="335915" cy="44513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5-01/2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31. ožujk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6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 xml:space="preserve">dana 4. travnja 2025. godine s početkom u </w:t>
      </w:r>
      <w:r>
        <w:rPr>
          <w:b/>
          <w:bCs/>
          <w:sz w:val="24"/>
          <w:szCs w:val="24"/>
          <w:lang w:val="hr-HR"/>
        </w:rPr>
        <w:t>11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25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bookmarkStart w:id="0" w:name="_Hlk130816728"/>
      <w:bookmarkStart w:id="1" w:name="_Hlk98504452"/>
      <w:r>
        <w:rPr>
          <w:sz w:val="24"/>
          <w:szCs w:val="24"/>
          <w:lang w:val="hr-HR"/>
        </w:rPr>
        <w:t>Polugodišnje izvješće o radu načelnika Općine Starigrad za razdoblje 01.07.-31.12.2024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godišnjeg izvještaja o izvršenju Proračuna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izvršenju Programa građenja komunalne infrastrukture na području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Odluka o usvajanju Izvješća o izvršenju Programa održavanja komunalne infrastrukture na području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izvršenju Programa javnih potreba u sportu u 2024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izvršenju Programa javnih potreba u kulturi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Odluka o usvajanju Izvješća o izvršenju Programa javnih potreba u školstvu, predškolskom odgoju i naobrazbi Općine Starigrad u 2024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izvršenju Programa socijalne skrbi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Odluka o usvajanju izvješća o izvršenju Programa korištenja naknade za zadržavanje nezakonito izgrađenih zgrada u prostoru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računa Općine Starigrad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održavanja komunalne infrastrukture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I. izmjene i dopune Programa socijalne skrbi Općine Starigrad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raspodjeli rezultata i načinu korištenja viška prihoda iz 2024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davanju suglasnost na Godišnji izvještaj o izvršenju financijskog plana Dječjeg vrtića „Osmjeh“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bookmarkStart w:id="2" w:name="_Hlk130816728"/>
      <w:bookmarkStart w:id="3" w:name="_Hlk98504452"/>
      <w:r>
        <w:rPr>
          <w:sz w:val="24"/>
          <w:szCs w:val="24"/>
          <w:lang w:val="hr-HR"/>
        </w:rPr>
        <w:t>Odluka o davanju suglasnosti na Pravilnik o ostvarenju i načinu korištenju vlastitih sredstava Dječjeg vrtića Osmjeh</w:t>
      </w:r>
      <w:bookmarkEnd w:id="2"/>
      <w:bookmarkEnd w:id="3"/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izmjeni Odluke o sufinanciranju prijevoza vod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jednokratnoj novčanoj potpori za novorođeno dijet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izmjeni Odluke o visini paušalnog poreza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raspisivanju izbora za članove vijeća mjesnih odbora na području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visini naknade za rad članova tijela za provedbu izbora za članove vijeća mjesnih odbor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agrotehničkim mjerama, mjerama uređenja i održavanja poljoprivrednih rudina te posebnim mjerama zaštite od požara na području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a o uvjetima i načinu držanja kućnih ljubimaca i načinu postupanja s napuštenim, izgubljenim i divljim životinjama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</w:rPr>
        <w:t>Odluka o donošenju Procjene rizika od velikih nesreća za Općinu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Izvješće o stanju zaštite od požara i provedbe godišnjeg provedbenog plana unapređenja zaštite od požara na području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olbe </w:t>
      </w:r>
    </w:p>
    <w:p>
      <w:pPr>
        <w:pStyle w:val="Normal"/>
        <w:spacing w:lineRule="auto" w:line="36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,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PC</dc:creator>
  <dc:description/>
  <cp:keywords/>
  <dc:language>en-US</dc:language>
  <cp:lastModifiedBy>opcina starigrad</cp:lastModifiedBy>
  <cp:lastPrinted>2025-04-01T07:54:00Z</cp:lastPrinted>
  <dcterms:modified xsi:type="dcterms:W3CDTF">2025-04-01T06:50:00Z</dcterms:modified>
  <cp:revision>55</cp:revision>
  <dc:subject/>
  <dc:title>                            </dc:title>
</cp:coreProperties>
</file>